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0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0рік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7 скликання №7- 65/2019 від 24 грудня 2019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12075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52,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3206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681508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81682,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299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39243,6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1846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20774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Зекономлені кошти  в зв’язку з проведенням процедури закупівлі  відкриті торги  та невикористані кошти за лічильник газу,які будуть використані в квітні 2020р.,економія по теплу ,енергоносії затверджений план на рік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протягом 1 кварталу     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21207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8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79,3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0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дорослі -90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дитячі-15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Кунашівка  дорослі-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ування Кунашівка  дитячі-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осіб,що отримала протези-2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новано доросл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6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ановано дитячі-34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аліди війни-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ники війни-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О-5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ГЕНТНІСТЬ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ЙСЬКОМАТ-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.чорнобильців-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 вагітних-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від пенсіонерів-85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еціальний фонд за 2020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оматологічні установки-3шт-299826,00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р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3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0-04-02T08:01:00Z</dcterms:modified>
  <cp:revision>23</cp:revision>
  <dc:subject/>
  <dc:title>  </dc:title>
</cp:coreProperties>
</file>